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7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100/08, caratulado como: “Conce -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jales Pedro Steffan, Rodolfo Balinotti, Mario Erdociain, María C. Juárez, Domingo Giuliano. Proyecto de Comunicación, solicitud al D.E., creación de una Comisión Mixta para la supervisión del funcionamiento de guarderías y jardines de infantes maternales”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juli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5:00Z</dcterms:created>
  <dc:creator>WinuE</dc:creator>
  <dc:description/>
  <dc:language>en-US</dc:language>
  <cp:lastModifiedBy>WinuE</cp:lastModifiedBy>
  <cp:lastPrinted>2008-07-11T22:55:00Z</cp:lastPrinted>
  <dcterms:modified xsi:type="dcterms:W3CDTF">2008-07-21T08:55:00Z</dcterms:modified>
  <cp:revision>2</cp:revision>
  <dc:subject/>
  <dc:title>               </dc:title>
</cp:coreProperties>
</file>